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70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KODAWCA</w:t>
              <w:tab/>
              <w:tab/>
              <w:tab/>
              <w:tab/>
              <w:tab/>
              <w:tab/>
              <w:t xml:space="preserve">    Rabka-Zdrój, dnia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</w:t>
              <w:tab/>
              <w:tab/>
              <w:tab/>
              <w:tab/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BURMISTRZ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...........................................</w:t>
            </w: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  <w:sz w:val="28"/>
              </w:rPr>
              <w:t>RABKI-ZDROJU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tel 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spacing w:lineRule="auto" w:line="240"/>
        <w:rPr/>
      </w:pPr>
      <w:r>
        <w:rPr>
          <w:sz w:val="20"/>
        </w:rPr>
        <w:t xml:space="preserve">          </w:t>
      </w:r>
      <w:r>
        <w:rPr>
          <w:sz w:val="20"/>
        </w:rPr>
        <w:t>Na podstawie art. 59 ust. 1 i 2, art. 60 ust. 1 i art. 64 ust. 1 w związku z art. 52 ust. 2 oraz art.64 ust. 2 ustawy z dnia 27 marca 2003r. o planowaniu i zagospodarowaniu przestrzennym (tekst jednolity: Dz. U. z 2012 r., poz.647, z późn. zm.), zwracam się z wnioskie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USTALENIE WARUNKÓW ZABUD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28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</w:rPr>
            </w:pPr>
            <w:r>
              <w:rPr>
                <w:sz w:val="20"/>
              </w:rPr>
              <w:t>dla zamierzenia inwestycyjnego polegającego na: budowie, rozbudowie, nadbudowie, przebudowie, zmianie sposobu użytkowania obiektu budowlanego lub jego części *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sz w:val="22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2"/>
              </w:rPr>
            </w:pPr>
            <w:r>
              <w:rPr>
                <w:sz w:val="22"/>
              </w:rPr>
              <w:t>obiekt i rodzaj zabudowy (podać funkcję budynków lub obiektów budowlanych: budynek mieszkalny/ garaż/budynek usługowy/budynek magazynowy) oraz określenie projektowanych obiektów liniowych (np. zjazd z drogi publicznej, przyłącza sieci infrastruktury technicznej)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90" w:leader="none"/>
        </w:tabs>
        <w:rPr>
          <w:sz w:val="20"/>
        </w:rPr>
      </w:pPr>
      <w:r>
        <w:rPr>
          <w:sz w:val="20"/>
        </w:rPr>
        <w:t>POŁOŻENIE TERENU INWESTYCJI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67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>
                <w:sz w:val="20"/>
              </w:rPr>
              <w:t>1.1. Numery działek objętych inwestycją                                         1.2. Obręb           1.3 Ulica, nr porządkowy nieruchomości</w:t>
            </w:r>
            <w:r>
              <w:rPr>
                <w:sz w:val="22"/>
              </w:rPr>
              <w:tab/>
              <w:t xml:space="preserve">    1.3. Ulica i nr porządkowy nieruchomości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note"/>
              <w:widowControl/>
              <w:tabs>
                <w:tab w:val="clear" w:pos="708"/>
                <w:tab w:val="left" w:pos="10490" w:leader="none"/>
              </w:tabs>
              <w:rPr>
                <w:sz w:val="22"/>
              </w:rPr>
            </w:pPr>
            <w:r>
              <w:rPr/>
              <w:t>Uwaga: w przypadku jeżeli granice terenu inwestycji nie pokrywają się z granicami działki(ek) uwidocznionymi na dołączonych wyrysach z mapy zasadniczej albo jeżeli wniosek dotyczy inwestycji liniowej, granice terenu inwestycji lub przebieg inwestycji wrysować na załączonych mapach linią odróżniającą się od treści mapy.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90" w:leader="none"/>
        </w:tabs>
        <w:jc w:val="both"/>
        <w:rPr/>
      </w:pPr>
      <w:r>
        <w:rPr/>
        <w:t>STAN PRAWNY TERENU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74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>
                <w:sz w:val="22"/>
              </w:rPr>
              <w:t>.................................................................................................            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Określenie osoby fizycznej/ prawnej władającej nieruchomością                           Forma prawna władania (własność, użytkowanie wieczyste)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90" w:leader="none"/>
        </w:tabs>
        <w:jc w:val="both"/>
        <w:rPr/>
      </w:pPr>
      <w:r>
        <w:rPr/>
        <w:t>CHARAKTERYSTYKA ZAMIERZANEJ ZABUDOWY TERENU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36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wymiary projektowanego budynku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pow. zabudowy projektowanym budynkiem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pow. zabudowy ogółem (istniejącymi i projektowanymi obiektami)....................................................................................................</w:t>
            </w:r>
          </w:p>
          <w:p>
            <w:pPr>
              <w:pStyle w:val="Tekstpodstawowy2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liczba kondygnacji naziemnych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kąt nachylenia dachu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/>
              <w:t>wysokość kalenicy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</w:rPr>
              <w:t>szerokość elewacji frontowej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</w:rPr>
              <w:t>odległość projektowanej linii zabudowy od krawędzi drogi dojazdowej..............................................................................................</w:t>
            </w:r>
          </w:p>
          <w:p>
            <w:pPr>
              <w:pStyle w:val="Tekstpodstawowy3"/>
              <w:tabs>
                <w:tab w:val="clear" w:pos="708"/>
                <w:tab w:val="left" w:pos="10490" w:leader="none"/>
              </w:tabs>
              <w:rPr>
                <w:sz w:val="18"/>
              </w:rPr>
            </w:pPr>
            <w:r>
              <w:rPr>
                <w:sz w:val="20"/>
              </w:rPr>
              <w:t>przeznaczenie użytkowe projektowanego obiektu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CHARAKTERYSTYKA ZAMIER</w:t>
      </w:r>
      <w:r>
        <w:rPr/>
        <w:t>ZONEGO ZAGOSPODAROWANIA TERENU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50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"/>
              <w:spacing w:lineRule="auto" w:line="24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 xml:space="preserve">Sposób usytuowania obiektów i urządzenia terenu (rozmieszczenie obiektów, proponowana linia zabudowy, miejsce wjazdu na działkę, ilość i miejsce lokalizacji miejsc parkingowych)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METRY TECHNOLOGICZNO-PRODUKCYJNO-USŁUGOWE INWESTYCJI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85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dzaj i wielkość produkcji (usług) oraz ogólna charakterystyka procesów technologicznych (dotyczy inwestycji produkcyjnych i rzemieślniczo-usługowych) oraz inne dane charakteryzujące obiekt to np. ilość lokali w budynku mieszkalnym, pow. użytkowa części usługowej w budynku mieszkalnym lub pow. użytkowa części mieszkalnej w budynku niemieszkalnym. Dla obiektów usługowych należy podać ilość zatrudnianych osób. </w:t>
            </w:r>
            <w:r>
              <w:rPr>
                <w:iCs/>
                <w:sz w:val="20"/>
              </w:rPr>
              <w:t>Dla obiektów handlowych należy podać dodatkowo wielkość powierzchni sprzedażowej oraz wielkość powierzchni użytkowania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AGANIA W ZAKRESIE INFRASTRUKTURY TECHNICZNEJ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07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rPr/>
            </w:pPr>
            <w:r>
              <w:rPr/>
              <w:t>energia..elektr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rPr/>
            </w:pPr>
            <w:r>
              <w:rPr/>
              <w:t>woda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rPr/>
            </w:pPr>
            <w:r>
              <w:rPr/>
              <w:t>gaz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rPr/>
            </w:pPr>
            <w:r>
              <w:rPr/>
              <w:t>odprow..ścieków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rPr/>
            </w:pPr>
            <w:r>
              <w:rPr/>
              <w:t>sposób ogrzewania obiektu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rPr/>
            </w:pPr>
            <w:r>
              <w:rPr/>
              <w:t>sposób unieszkodliwiania odpadów komunalnych.........................................................................................................................</w:t>
            </w:r>
          </w:p>
          <w:p>
            <w:pPr>
              <w:pStyle w:val="Tekstpodstawowy2"/>
              <w:rPr/>
            </w:pPr>
            <w:r>
              <w:rPr/>
              <w:t>sposób odprowadzenia wód opadowych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rPr/>
            </w:pPr>
            <w:r>
              <w:rPr/>
              <w:t>dostęp terenu do drogi publicznej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rPr>
                <w:sz w:val="18"/>
              </w:rPr>
            </w:pPr>
            <w:r>
              <w:rPr/>
              <w:t xml:space="preserve">Zapotrzebowanie na nośniki energii, wodę, odprowadzenie ścieków i odpadów, potrzeby w zakresie obsługi komunikacyjnej, ewentualnie własne źródła i środki pokrycia potrzeb w przypadku braku możliwości korzystania z infrastruktury komunalnej, np. lokalne ujęcia wody, zbiornik lub oczyszczalnia ścieków) oraz </w:t>
            </w:r>
            <w:r>
              <w:rPr>
                <w:u w:val="single"/>
              </w:rPr>
              <w:t>określenie miejsca przyłączenia</w:t>
            </w:r>
            <w:r>
              <w:rPr/>
              <w:t xml:space="preserve"> obiektu do istniejących sieci infrastruktury technicznej </w:t>
            </w:r>
            <w:r>
              <w:rPr>
                <w:u w:val="single"/>
              </w:rPr>
              <w:t>(określenie numerów ewid. działek</w:t>
            </w:r>
            <w:r>
              <w:rPr/>
              <w:t>), określenie sposobu dojazdu  (</w:t>
            </w:r>
            <w:r>
              <w:rPr>
                <w:u w:val="single"/>
              </w:rPr>
              <w:t>określenie numerów ewid. działek, po których odbywa się dojazd z drogi publicznej</w:t>
            </w:r>
            <w:r>
              <w:rPr/>
              <w:t>. Zgodnie z art. 61 ust. 5 ustawy o planowaniu i zagospodarowaniu przestrzennym zapotrzebowanie na poszczególne media winno być potwierdzone we właściwych zakładach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E CHARAKTERYZUJĄCE WPŁYW INWESTYCJI NA ŚRODOWISK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40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działywanie na otoczenie hałasem, drganiami, promieniowaniem, zanieczyszczeniem powietrza, gruntu i wód (dotyczy inwestycji dla których nie jest wymagane przedłożenie oceny oddziaływania na środowisko), informacja czy projektowana inwestycja będzie się wiązać z wycinką drzew.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łączniki:</w:t>
      </w:r>
    </w:p>
    <w:p>
      <w:pPr>
        <w:pStyle w:val="Normal"/>
        <w:numPr>
          <w:ilvl w:val="0"/>
          <w:numId w:val="4"/>
        </w:numPr>
        <w:ind w:left="360" w:right="284" w:hanging="360"/>
        <w:rPr/>
      </w:pPr>
      <w:r>
        <w:rPr>
          <w:sz w:val="20"/>
        </w:rPr>
        <w:t xml:space="preserve">Granice terenu objętego wnioskiem zaznaczone  na kopii mapy zasadniczej w skali 1:500* lub 1:1000* obejmującej teren, którego wniosek dotyczy wraz z obszarem, na który ta inwestycja będzie oddziaływać  i </w:t>
      </w:r>
      <w:r>
        <w:rPr>
          <w:i/>
          <w:sz w:val="20"/>
        </w:rPr>
        <w:t>obszar, którego granice wyznacza się w odległości nie mniejszej niż trzykrotna szerokość frontu działki objętej wnioskiem, nie mniejszej jednak niż 50m</w:t>
      </w:r>
      <w:r>
        <w:rPr>
          <w:sz w:val="20"/>
        </w:rPr>
        <w:t xml:space="preserve">, </w:t>
      </w:r>
    </w:p>
    <w:p>
      <w:pPr>
        <w:pStyle w:val="Normal"/>
        <w:numPr>
          <w:ilvl w:val="0"/>
          <w:numId w:val="4"/>
        </w:numPr>
        <w:ind w:left="360" w:right="284" w:hanging="360"/>
        <w:rPr>
          <w:sz w:val="20"/>
        </w:rPr>
      </w:pPr>
      <w:r>
        <w:rPr>
          <w:sz w:val="20"/>
        </w:rPr>
        <w:t xml:space="preserve">Określenie planowanego sposobu zagospodarowania terenu oraz charakterystyki zabudowy, w tym przeznaczenia i gabarytów projektowanych budynków (z określeniem parametrów jak w punkcie 3 wniosku) przedstawione w formie graficznej na: </w:t>
      </w:r>
    </w:p>
    <w:p>
      <w:pPr>
        <w:pStyle w:val="Normal"/>
        <w:ind w:left="360" w:right="28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kopii aktualnej mapy zasadniczej w skali 1:500* lub 1:1000*, </w:t>
      </w:r>
    </w:p>
    <w:p>
      <w:pPr>
        <w:pStyle w:val="Normal"/>
        <w:numPr>
          <w:ilvl w:val="0"/>
          <w:numId w:val="2"/>
        </w:numPr>
        <w:ind w:left="709" w:right="284" w:hanging="28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oncepcji architektonicznej (podstawowe rzuty, elewacje obiektu, itp.)</w:t>
      </w:r>
    </w:p>
    <w:p>
      <w:pPr>
        <w:pStyle w:val="Normal"/>
        <w:ind w:left="426" w:right="284" w:hanging="0"/>
        <w:rPr>
          <w:sz w:val="20"/>
        </w:rPr>
      </w:pPr>
      <w:r>
        <w:rPr>
          <w:sz w:val="20"/>
        </w:rPr>
        <w:t>Forma graficzna charakterystyki zabudowy i zagospodarowania terenu winna być podpisana przez wnioskodawców.</w:t>
      </w:r>
    </w:p>
    <w:p>
      <w:pPr>
        <w:pStyle w:val="Normal"/>
        <w:numPr>
          <w:ilvl w:val="0"/>
          <w:numId w:val="4"/>
        </w:numPr>
        <w:ind w:left="360" w:right="284" w:hanging="360"/>
        <w:rPr>
          <w:sz w:val="20"/>
        </w:rPr>
      </w:pPr>
      <w:r>
        <w:rPr>
          <w:sz w:val="20"/>
        </w:rPr>
        <w:t>Zapewnienia właściwych zarządców sieci o możliwości podłączenia projektowanej inwestycji do istniejących sieci infrastruktury technicznej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Pełnomocnictwo inwestora 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  <w:r>
        <w:rPr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/podpis wnioskodawcy lub pełnomocnika/</w:t>
      </w:r>
    </w:p>
    <w:sectPr>
      <w:footnotePr>
        <w:numFmt w:val="decimal"/>
      </w:footnote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36:00Z</dcterms:created>
  <dc:creator>OPTIMUS S.A.</dc:creator>
  <dc:description/>
  <cp:keywords/>
  <dc:language>en-US</dc:language>
  <cp:lastModifiedBy>Bartosz Leksander</cp:lastModifiedBy>
  <cp:lastPrinted>2012-05-14T09:40:00Z</cp:lastPrinted>
  <dcterms:modified xsi:type="dcterms:W3CDTF">2015-10-12T14:36:00Z</dcterms:modified>
  <cp:revision>2</cp:revision>
  <dc:subject/>
  <dc:title>WNIOSKODAWCA</dc:title>
</cp:coreProperties>
</file>